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  ФЕДЕРАЦИЯ</w:t>
        <w:br/>
        <w:t>АДМИНИСТРАЦИЯ СУРИКОВСКОГО СЕЛЬСОВЕТА</w:t>
      </w:r>
    </w:p>
    <w:p>
      <w:pPr>
        <w:pStyle w:val="TextBody"/>
        <w:rPr/>
      </w:pPr>
      <w:r>
        <w:rPr/>
        <w:t xml:space="preserve">  </w:t>
      </w:r>
      <w:r>
        <w:rPr/>
        <w:t>БИРИЛЮС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6.02.2024                                     с. Суриково                                             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Суриковского сельсовета от 01.10.2013 № 38 «Об утверждении примерного положения об оплате труда работников органов местного самоуправления не являющихся лицами, замещающими муниципальные должности и должности муниципальной службы и работников иных структурных подразделений органов местного самоуправления Суриковского сельсовета»</w:t>
      </w:r>
    </w:p>
    <w:p>
      <w:pPr>
        <w:pStyle w:val="Normal"/>
        <w:shd w:fill="FFFFFF" w:val="clear"/>
        <w:spacing w:lineRule="exact" w:line="326" w:before="307" w:after="0"/>
        <w:ind w:left="14" w:right="58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Бирилюсского района от 16.05.2012 № 169 «О системах оплаты труда работников районных муниципальных учреждений», руководствуясь Уставом Суриковского сельсовета, ПОСТАНОВЛЯЮ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Внести в постановление администрации Суриковского сельсовета от 01.10.2013 № 38 «Об утверждении примерного положения об оплате труда работников органов местного самоуправления не являющихся лицами, замещающими муниципальные должности и должности муниципальной службы и работников иных структурных подразделений органов местного самоуправления Суриковского сельсовета», (далее - Постановл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22"/>
        <w:ind w:left="14" w:right="43" w:firstLine="562"/>
        <w:jc w:val="both"/>
        <w:rPr>
          <w:sz w:val="28"/>
          <w:szCs w:val="28"/>
        </w:rPr>
      </w:pPr>
      <w:r>
        <w:rPr>
          <w:sz w:val="28"/>
          <w:szCs w:val="28"/>
        </w:rPr>
        <w:t>- пункт 4.1 дополнить абзацем следующего содержания: «специальная краевая выплат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ункты 4.4 - 4.8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eastAsia="zh-CN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й, увеличивае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мер увеличения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zh-CN"/>
        </w:rPr>
        <w:t>СКВув</w:t>
      </w:r>
      <w:r>
        <w:rPr>
          <w:rFonts w:cs="Courier New" w:ascii="Courier New" w:hAnsi="Courier New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= Отп x Кув – Отп,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ув = (Зпф1 + (СКВ х Кмес х Крк) + Зпф2) / (Зпф1 + Зпф2),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пф1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пф2 – фактически начисленная заработная плата работников учреждений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КВ – специальная краевая выпла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hd w:fill="FFFFFF" w:val="clear"/>
        <w:suppressAutoHyphens w:val="true"/>
        <w:spacing w:lineRule="exact" w:line="302"/>
        <w:ind w:left="24" w:firstLine="6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5. Выплаты по итогам работы производятся работникам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 месяц (квартал, год) в размере до 3-х окладов (должностных окладов), ставки заработной платы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достижение высоких результатов в работе за определенный период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частие в соответствующем периоде в выполнении важных работ, мероприятий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выплаты по итогам работы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6. Работникам ОМСУ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размер выплаты за выполнение заданий особой важности и сложности по итогам работы за месяц может быть увеличен до 2 окладов (должностных окладов), ставок </w:t>
      </w:r>
      <w:r>
        <w:rPr>
          <w:sz w:val="28"/>
          <w:szCs w:val="28"/>
          <w:lang w:eastAsia="zh-CN"/>
        </w:rPr>
        <w:t>заработной платы один раз в год в месяц, предшествующий месяцу, в котором работнику предоставляется ежегодный оплачиваемый отпус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bookmarkStart w:id="0" w:name="Par141"/>
      <w:bookmarkEnd w:id="0"/>
      <w:r>
        <w:rPr>
          <w:bCs/>
          <w:sz w:val="28"/>
          <w:szCs w:val="28"/>
          <w:lang w:eastAsia="zh-CN"/>
        </w:rPr>
        <w:t>4.7. Конкретные размеры стимулирующих выплат работникам осуществляются в пределах утвержденного фонда оплаты труда и устанавливаются работодателем, за исключением специальной краевой выплаты, которая устанавливается в соответствии с пунктом 4.4 Примерного полож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8. Критерии оценки результативности и качества труда работников учреждений (структурных подразделений) могут детализироваться, конкретизироваться, дополняться и уточняться в коллективных договорах, соглашениях, локальных актах учреждения, устанавливающих систему оплаты труд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4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опубликовать в общественно-политической газете «Новый путь» и разместить на сайте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https://surikovskij-r04.gosweb.gosuslugi.ru</w:t>
      </w:r>
      <w:r>
        <w:rPr>
          <w:sz w:val="28"/>
          <w:szCs w:val="28"/>
        </w:rPr>
        <w:t xml:space="preserve"> (сайт администрации Суриковского сельсовет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ского сельсовета                                                                  Н.П. Арапова         </w:t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</w:pPr>
    <w:rPr>
      <w:sz w:val="24"/>
      <w:szCs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3:00Z</dcterms:created>
  <dc:creator>FU</dc:creator>
  <dc:description/>
  <cp:keywords/>
  <dc:language>en-US</dc:language>
  <cp:lastModifiedBy>User</cp:lastModifiedBy>
  <cp:lastPrinted>2024-02-26T14:20:00Z</cp:lastPrinted>
  <dcterms:modified xsi:type="dcterms:W3CDTF">2024-02-26T07:25:00Z</dcterms:modified>
  <cp:revision>99</cp:revision>
  <dc:subject/>
  <dc:title> </dc:title>
</cp:coreProperties>
</file>