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ИКОВ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  <w:sz w:val="28"/>
          <w:szCs w:val="28"/>
        </w:rPr>
        <w:t xml:space="preserve">15.05.2024                                     с. Суриково                                        № 33-120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b/>
          <w:sz w:val="28"/>
          <w:szCs w:val="28"/>
        </w:rPr>
        <w:t xml:space="preserve">Об исполнении бюджета сельсов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главу администрации сельсовета и обсудив информацию об исполнении бюджета сельсовета за 1 квартал 2024 года, Суриковский сельский Совет депутатов РЕШИЛ: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информацию об исполнении бюджета сельсовета за 1 квартал 2024 года к сведению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решения возложить на постоянную комиссию по социально-экономическому развитию, финансам и бюдж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общественно-политической газете «Новый путь» и подлежит размещению на официальном сайте администрации Суриковского сель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eastAsia="en-US"/>
          </w:rPr>
          <w:t>https://surikovskij-r04.gosweb.gosuslugi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уриков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Л.М. Семков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риковского сельсовета                                                 Н.П. Арапова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8"/>
        <w:gridCol w:w="150"/>
        <w:gridCol w:w="436"/>
        <w:gridCol w:w="981"/>
        <w:gridCol w:w="297"/>
        <w:gridCol w:w="1404"/>
        <w:gridCol w:w="993"/>
        <w:gridCol w:w="73"/>
        <w:gridCol w:w="933"/>
        <w:gridCol w:w="103"/>
        <w:gridCol w:w="33"/>
        <w:gridCol w:w="7"/>
        <w:gridCol w:w="1212"/>
        <w:gridCol w:w="11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риковского Совета депутатов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15.05.2024 г. № 33-120</w:t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б исполнении бюджета сельсовета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 первый квартал 2024 год"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РАВКА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 исполнении бюджета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на 1 апреля 2024г.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уриковского сельсовета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 бюджет на 2024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за 1 квартал 202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с начала год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0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5,3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,3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5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ьа, находящегося в оперативном управ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9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368,9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поселений за счет краевого бюджета (1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8,4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поселений из районного фонда финансирования (16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95,90</w:t>
            </w:r>
          </w:p>
        </w:tc>
      </w:tr>
      <w:tr>
        <w:trPr>
          <w:trHeight w:val="21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(6748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30</w:t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полномочий по созданию и обеспечению деятельности административных комиссий (751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ВУС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90</w:t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 (272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обеспечение первичных мер пожарной безопасности) (741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 (755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1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поселений (8017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5,40</w:t>
            </w:r>
          </w:p>
        </w:tc>
      </w:tr>
      <w:tr>
        <w:trPr>
          <w:trHeight w:val="24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содержанию сноса аварийных домов в рамках  подпрограммы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селения на территории Суриковского сельсовета» (8037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бюджетам сельских поселений (на реализацию мероприятий по сносу аварийного жилищного фонда) (804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ельских поселений (на содержание автомобильных дорог общего пользования местного значения) (8053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,60</w:t>
            </w:r>
          </w:p>
        </w:tc>
      </w:tr>
      <w:tr>
        <w:trPr>
          <w:trHeight w:val="16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е целевое назначение, прошлых лет, из бюджетов поселен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2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2,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8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104,2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(010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1,2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равления (010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91,5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(0111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миссия (0113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,9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УС (0203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9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(0310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7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 (031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040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,8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 (041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 (0501, 0503, 050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6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6,9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650,2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(0801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8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(090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 (0113  0022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 (110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3 984,5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3 984,50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 053,2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,44 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 931,3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средств резервного фонда за 1 квартал 2024г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1 квартал 2024 го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dm.ucoz.net/" TargetMode="External"/><Relationship Id="rId3" Type="http://schemas.openxmlformats.org/officeDocument/2006/relationships/hyperlink" Target="https://surikov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7:00Z</dcterms:created>
  <dc:creator>Syrikovo</dc:creator>
  <dc:description/>
  <cp:keywords/>
  <dc:language>en-US</dc:language>
  <cp:lastModifiedBy>User</cp:lastModifiedBy>
  <cp:lastPrinted>2024-05-14T11:52:00Z</cp:lastPrinted>
  <dcterms:modified xsi:type="dcterms:W3CDTF">2024-05-14T08:13:00Z</dcterms:modified>
  <cp:revision>35</cp:revision>
  <dc:subject/>
  <dc:title/>
</cp:coreProperties>
</file>