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СУР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24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с. Суриково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двухмесячника по благоустройству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ик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4 Федерального закона от 06.10.2003 г. «Об общих принципах организации местного самоуправления в Российской Федерации», руководствуясь решением Суриковского сельского Совета депутатов от 13.12.2019 г. № 39-140 «Об утверждении Правил благоустройства территории Суриковского сельсовета», руководствуясь Уставом Суриков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двухмесячник по благоустройству, озеленению, улучшению санитарного содержания территории муниципального образования Суриковский сельсовет с 20 апреля по 20 июн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депутатам Суриковского сельского Совета провести разъяснительную работу по благоустройству среди населе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комиссии по благоустройству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проведению двухмесячника по благоустройству на территории Суриковского сельсовет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выполнения данного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со дня подписания и подлежит опубликованию в общественно-политической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иковского сельсовета                                                                  Н.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ап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р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ухмесячника по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миссии: Арапова Н.П. – глава администрации Сури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. Секретарь комиссии: Букотина С.А. – специалист 1 категории администрации Сури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емкова Л.М. – председатель Сурико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имонов А.Л. – зам. председателя Суриковского сельского Совета депутатов; </w:t>
      </w:r>
    </w:p>
    <w:p>
      <w:pPr>
        <w:pStyle w:val="Normal"/>
        <w:jc w:val="both"/>
        <w:rPr/>
      </w:pPr>
      <w:r>
        <w:rPr>
          <w:sz w:val="28"/>
          <w:szCs w:val="28"/>
        </w:rPr>
        <w:t>5. Азарченко А.М. – депутат Сури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6. Гаева С.А. – специалист 1 категории администрации Сурик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7. Гусева Е.В. – депутат Сури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розов А.Е. – депутат Сури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енцеренко Т.В. – депутат Сурик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р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24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проведению двухмесячника по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ур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80"/>
        <w:gridCol w:w="2027"/>
        <w:gridCol w:w="23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предприятий, организаций, учреждений, предпринимателями и депутатами Суриковского сельсов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4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по уборке территорий предприятий и организаций, торговых точек. Провести субботник по очистке территории се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арицидные обработки от клещей  места массового скопления люд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населения по вопросам благоустрой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лагоустройство территории возле памятника погибшим в годы ВОВ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 по уборке кладбища с привлечением населения и техники предприятий, предпринимателе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ня 20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выявлению нарушений санитарного состояния и благоустройств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и арендаторам земельных участков произвести своевременную уборку мусора, сухой растительности и покос трав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двухмесяч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Арапова Н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15:00Z</dcterms:created>
  <dc:creator>Gvozdeva</dc:creator>
  <dc:description/>
  <cp:keywords/>
  <dc:language>en-US</dc:language>
  <cp:lastModifiedBy>User</cp:lastModifiedBy>
  <cp:lastPrinted>2024-04-16T15:20:00Z</cp:lastPrinted>
  <dcterms:modified xsi:type="dcterms:W3CDTF">2024-04-16T08:20:00Z</dcterms:modified>
  <cp:revision>30</cp:revision>
  <dc:subject/>
  <dc:title/>
</cp:coreProperties>
</file>